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3523"/>
        <w:gridCol w:w="163"/>
        <w:gridCol w:w="1112"/>
        <w:gridCol w:w="396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(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ind w:right="-4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(2)</w:t>
            </w:r>
          </w:p>
        </w:tc>
        <w:tc>
          <w:tcPr>
            <w:tcW w:w="396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. (3)                                                       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del Departamento de Servicio Social y Residencia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PROYECTO: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  <w:r>
              <w:rPr>
                <w:b/>
                <w:sz w:val="20"/>
                <w:szCs w:val="20"/>
              </w:rPr>
              <w:t xml:space="preserve"> (6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Residentes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425"/>
        <w:gridCol w:w="1037"/>
        <w:gridCol w:w="2760"/>
        <w:gridCol w:w="240"/>
        <w:gridCol w:w="360"/>
        <w:gridCol w:w="480"/>
        <w:gridCol w:w="240"/>
        <w:gridCol w:w="120"/>
        <w:gridCol w:w="240"/>
        <w:gridCol w:w="760"/>
        <w:gridCol w:w="2003"/>
      </w:tblGrid>
      <w:tr>
        <w:trPr>
          <w:trHeight w:val="50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F.C. 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°.(11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 (12)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. P 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 (16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 (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 (18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 (19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 (20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 (21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 (22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 (23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 (24)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 (25)|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 (2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(27)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(28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:  (  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 (3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 (31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2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(a) del Departamento de Servicio Social y Residencia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giro, ramo o sector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dirección de correo electrónico del área o persona enlace co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lang w:val="en-US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lang w:val="en-US"/>
      </w:rPr>
      <w:t>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3876"/>
      <w:gridCol w:w="3271"/>
      <w:gridCol w:w="1889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8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para solicitud de residencia profesional.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5:00Z</dcterms:created>
  <dc:creator>DGTV</dc:creator>
  <dc:description/>
  <cp:keywords/>
  <dc:language>en-US</dc:language>
  <cp:lastModifiedBy>Disponible64</cp:lastModifiedBy>
  <cp:lastPrinted>2023-05-29T19:29:00Z</cp:lastPrinted>
  <dcterms:modified xsi:type="dcterms:W3CDTF">2023-05-30T01:32:00Z</dcterms:modified>
  <cp:revision>11</cp:revision>
  <dc:subject/>
  <dc:title>INSTITUTO TECNOLÓGICO DE ___________</dc:title>
</cp:coreProperties>
</file>